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The Honorable Eliot Engel</w:t>
      </w:r>
    </w:p>
    <w:p>
      <w:pPr>
        <w:pStyle w:val="NoSpacing"/>
        <w:rPr/>
      </w:pPr>
      <w:r>
        <w:rPr/>
        <w:t>2426 Rayburn House Office Building</w:t>
        <w:br/>
        <w:t>Washington, DC 20515</w:t>
      </w:r>
    </w:p>
    <w:p>
      <w:pPr>
        <w:pStyle w:val="NoSpacing"/>
        <w:rPr/>
      </w:pPr>
      <w:r>
        <w:rPr/>
        <w:br/>
        <w:t>Phone: (202) 225-2464</w:t>
      </w:r>
    </w:p>
    <w:p>
      <w:pPr>
        <w:pStyle w:val="NoSpacing"/>
        <w:rPr/>
      </w:pPr>
      <w:r>
        <w:rPr/>
        <w:t>Contact: </w:t>
      </w:r>
      <w:hyperlink r:id="rId2">
        <w:r>
          <w:rPr>
            <w:rStyle w:val="InternetLink"/>
          </w:rPr>
          <w:t>https://engel.house.gov/email/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The Honorable Michael McCaul</w:t>
      </w:r>
    </w:p>
    <w:p>
      <w:pPr>
        <w:pStyle w:val="NoSpacing"/>
        <w:rPr/>
      </w:pPr>
      <w:r>
        <w:rPr/>
        <w:t>2001 Raybur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-225-2401</w:t>
      </w:r>
    </w:p>
    <w:p>
      <w:pPr>
        <w:pStyle w:val="NoSpacing"/>
        <w:rPr/>
      </w:pPr>
      <w:r>
        <w:rPr/>
        <w:t xml:space="preserve">Contact: </w:t>
      </w:r>
      <w:hyperlink r:id="rId3">
        <w:r>
          <w:rPr>
            <w:rStyle w:val="InternetLink"/>
          </w:rPr>
          <w:t>https://mccaul.hous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rad Sherman</w:t>
      </w:r>
    </w:p>
    <w:p>
      <w:pPr>
        <w:pStyle w:val="NoSpacing"/>
        <w:rPr/>
      </w:pPr>
      <w:r>
        <w:rPr/>
        <w:t>2181 Raybur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91</w:t>
      </w:r>
    </w:p>
    <w:p>
      <w:pPr>
        <w:pStyle w:val="NoSpacing"/>
        <w:rPr/>
      </w:pPr>
      <w:r>
        <w:rPr/>
        <w:t xml:space="preserve">Contact: </w:t>
      </w:r>
      <w:hyperlink r:id="rId4">
        <w:r>
          <w:rPr>
            <w:rStyle w:val="InternetLink"/>
          </w:rPr>
          <w:t>https://sherman.hous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Gregory Meeks</w:t>
      </w:r>
    </w:p>
    <w:p>
      <w:pPr>
        <w:pStyle w:val="NoSpacing"/>
        <w:rPr/>
      </w:pPr>
      <w:r>
        <w:rPr/>
        <w:t>2310 Raybur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3461</w:t>
      </w:r>
    </w:p>
    <w:p>
      <w:pPr>
        <w:pStyle w:val="NoSpacing"/>
        <w:rPr/>
      </w:pPr>
      <w:r>
        <w:rPr/>
        <w:t xml:space="preserve">Contact: </w:t>
      </w:r>
      <w:hyperlink r:id="rId5">
        <w:r>
          <w:rPr>
            <w:rStyle w:val="InternetLink"/>
          </w:rPr>
          <w:t>https://meeks.house.gov/contact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Albio Sires</w:t>
      </w:r>
    </w:p>
    <w:p>
      <w:pPr>
        <w:pStyle w:val="NoSpacing"/>
        <w:rPr/>
      </w:pPr>
      <w:r>
        <w:rPr/>
        <w:t>2268 Raybur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7919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Gerald Connolly</w:t>
      </w:r>
    </w:p>
    <w:p>
      <w:pPr>
        <w:pStyle w:val="NoSpacing"/>
        <w:rPr/>
      </w:pPr>
      <w:r>
        <w:rPr/>
        <w:t>2238 Rayburn House Office Building</w:t>
        <w:b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 </w:t>
      </w:r>
      <w:hyperlink r:id="rId6">
        <w:r>
          <w:rPr>
            <w:rStyle w:val="InternetLink"/>
          </w:rPr>
          <w:t>(202) 225-1492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Ted Deutch</w:t>
      </w:r>
    </w:p>
    <w:p>
      <w:pPr>
        <w:pStyle w:val="NoSpacing"/>
        <w:rPr/>
      </w:pPr>
      <w:r>
        <w:rPr/>
        <w:t>2447 Rayburn Building</w:t>
        <w:br/>
        <w:t>Washington, DC 20515</w:t>
        <w:br/>
      </w:r>
    </w:p>
    <w:p>
      <w:pPr>
        <w:pStyle w:val="NoSpacing"/>
        <w:rPr/>
      </w:pPr>
      <w:r>
        <w:rPr/>
        <w:t>Phone: 202-225-30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Karen Bass</w:t>
      </w:r>
    </w:p>
    <w:p>
      <w:pPr>
        <w:pStyle w:val="NoSpacing"/>
        <w:rPr/>
      </w:pPr>
      <w:r>
        <w:rPr/>
        <w:t>2059 Rayburn House Office Building</w:t>
        <w:br/>
        <w:t>Washington, DC 20515</w:t>
        <w:br/>
      </w:r>
    </w:p>
    <w:p>
      <w:pPr>
        <w:pStyle w:val="NoSpacing"/>
        <w:rPr/>
      </w:pPr>
      <w:r>
        <w:rPr/>
        <w:t>Phone: (202) 225-708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William Keating</w:t>
      </w:r>
    </w:p>
    <w:p>
      <w:pPr>
        <w:pStyle w:val="NoSpacing"/>
        <w:rPr/>
      </w:pPr>
      <w:r>
        <w:rPr/>
        <w:t>2351 Raybur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31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avid Cicilline</w:t>
      </w:r>
    </w:p>
    <w:p>
      <w:pPr>
        <w:pStyle w:val="NoSpacing"/>
        <w:rPr/>
      </w:pPr>
      <w:r>
        <w:rPr/>
        <w:t>2233 Rayburn House Office Building</w:t>
      </w:r>
    </w:p>
    <w:p>
      <w:pPr>
        <w:pStyle w:val="NoSpacing"/>
        <w:rPr/>
      </w:pPr>
      <w:r>
        <w:rPr/>
        <w:t>Washington, DC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49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Ami Bera</w:t>
      </w:r>
    </w:p>
    <w:p>
      <w:pPr>
        <w:pStyle w:val="NoSpacing"/>
        <w:rPr/>
      </w:pPr>
      <w:r>
        <w:rPr/>
        <w:t>1727 Longworth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571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Joaquin Castro</w:t>
      </w:r>
    </w:p>
    <w:p>
      <w:pPr>
        <w:pStyle w:val="NoSpacing"/>
        <w:rPr/>
      </w:pPr>
      <w:r>
        <w:rPr/>
        <w:t>2241 Rayburn House Office Building</w:t>
        <w:br/>
        <w:t>Washington, DC 20515</w:t>
        <w:br/>
      </w:r>
    </w:p>
    <w:p>
      <w:pPr>
        <w:pStyle w:val="NoSpacing"/>
        <w:rPr/>
      </w:pPr>
      <w:r>
        <w:rPr/>
        <w:t>Phone: 202-225-323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ina Titus</w:t>
      </w:r>
    </w:p>
    <w:p>
      <w:pPr>
        <w:pStyle w:val="NoSpacing"/>
        <w:rPr/>
      </w:pPr>
      <w:r>
        <w:rPr/>
        <w:t>2464 Rayburn House Office Building</w:t>
      </w:r>
    </w:p>
    <w:p>
      <w:pPr>
        <w:pStyle w:val="NoSpacing"/>
        <w:rPr/>
      </w:pPr>
      <w:r>
        <w:rPr/>
        <w:t>Washington, Dc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9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Adriano Espaillat</w:t>
      </w:r>
    </w:p>
    <w:p>
      <w:pPr>
        <w:pStyle w:val="NoSpacing"/>
        <w:rPr/>
      </w:pPr>
      <w:r>
        <w:rPr/>
        <w:t>1630 Longworth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-225-43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ed Lieu</w:t>
      </w:r>
    </w:p>
    <w:p>
      <w:pPr>
        <w:pStyle w:val="NoSpacing"/>
        <w:rPr/>
      </w:pPr>
      <w:r>
        <w:rPr/>
        <w:t>403 Canno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397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Susan Wild</w:t>
      </w:r>
    </w:p>
    <w:p>
      <w:pPr>
        <w:pStyle w:val="NoSpacing"/>
        <w:rPr/>
      </w:pPr>
      <w:r>
        <w:rPr/>
        <w:t>1607 Longworth House Office Building</w:t>
        <w:br/>
        <w:t>Washington, DC 20515</w:t>
        <w:br/>
      </w:r>
    </w:p>
    <w:p>
      <w:pPr>
        <w:pStyle w:val="NoSpacing"/>
        <w:rPr/>
      </w:pPr>
      <w:r>
        <w:rPr/>
        <w:t>Phone: (202) 225-64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Dean Phillips</w:t>
      </w:r>
    </w:p>
    <w:p>
      <w:pPr>
        <w:pStyle w:val="NoSpacing"/>
        <w:rPr/>
      </w:pPr>
      <w:r>
        <w:rPr/>
        <w:t>1305 Longworth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287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Ilhan Omar</w:t>
      </w:r>
    </w:p>
    <w:p>
      <w:pPr>
        <w:pStyle w:val="NoSpacing"/>
        <w:rPr/>
      </w:pPr>
      <w:r>
        <w:rPr/>
        <w:t>1517 Longworth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475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olin Allred</w:t>
      </w:r>
    </w:p>
    <w:p>
      <w:pPr>
        <w:pStyle w:val="NoSpacing"/>
        <w:rPr/>
      </w:pPr>
      <w:r>
        <w:rPr/>
        <w:t>328 Canno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223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Andy Levin</w:t>
      </w:r>
    </w:p>
    <w:p>
      <w:pPr>
        <w:pStyle w:val="NoSpacing"/>
        <w:rPr/>
      </w:pPr>
      <w:r>
        <w:rPr/>
        <w:t>228 Canno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496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Abigail Spanberger</w:t>
      </w:r>
    </w:p>
    <w:p>
      <w:pPr>
        <w:pStyle w:val="NoSpacing"/>
        <w:rPr/>
      </w:pPr>
      <w:r>
        <w:rPr/>
        <w:t>1239 Longworth House Office Building</w:t>
        <w:br/>
        <w:t>Washington, DC 20515</w:t>
        <w:br/>
      </w:r>
    </w:p>
    <w:p>
      <w:pPr>
        <w:pStyle w:val="NoSpacing"/>
        <w:rPr/>
      </w:pPr>
      <w:r>
        <w:rPr/>
        <w:t>Phone: </w:t>
      </w:r>
      <w:hyperlink r:id="rId7">
        <w:r>
          <w:rPr>
            <w:rStyle w:val="InternetLink"/>
          </w:rPr>
          <w:t>(202) 225-2815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Chrissy Houlahan</w:t>
      </w:r>
    </w:p>
    <w:p>
      <w:pPr>
        <w:pStyle w:val="NoSpacing"/>
        <w:rPr/>
      </w:pPr>
      <w:r>
        <w:rPr/>
        <w:t>1218 Longworth House Office Building</w:t>
        <w:br/>
        <w:t>Washington, DC 20515</w:t>
        <w:br/>
      </w:r>
    </w:p>
    <w:p>
      <w:pPr>
        <w:pStyle w:val="NoSpacing"/>
        <w:rPr/>
      </w:pPr>
      <w:r>
        <w:rPr/>
        <w:t>Phone: </w:t>
      </w:r>
      <w:hyperlink r:id="rId8">
        <w:r>
          <w:rPr>
            <w:rStyle w:val="InternetLink"/>
          </w:rPr>
          <w:t>(202) 225-4315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Tom Malinowski</w:t>
      </w:r>
    </w:p>
    <w:p>
      <w:pPr>
        <w:pStyle w:val="NoSpacing"/>
        <w:rPr/>
      </w:pPr>
      <w:r>
        <w:rPr/>
        <w:t>426 Cannon 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536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0" w:name="_Hlk18675202"/>
      <w:bookmarkStart w:id="1" w:name="_Hlk18675222"/>
      <w:r>
        <w:rPr/>
        <w:t>The Honorable David Trone</w:t>
      </w:r>
    </w:p>
    <w:p>
      <w:pPr>
        <w:pStyle w:val="NoSpacing"/>
        <w:rPr/>
      </w:pPr>
      <w:bookmarkStart w:id="2" w:name="_Hlk18675222"/>
      <w:r>
        <w:rPr/>
        <w:t xml:space="preserve">1213 Longworth </w:t>
      </w:r>
      <w:bookmarkEnd w:id="2"/>
      <w:r>
        <w:rPr/>
        <w:t>House Office Building</w:t>
        <w:br/>
        <w:t>Washington, DC 20515</w:t>
      </w:r>
      <w:bookmarkEnd w:id="0"/>
      <w:r>
        <w:rPr/>
        <w:br/>
      </w:r>
    </w:p>
    <w:p>
      <w:pPr>
        <w:pStyle w:val="NoSpacing"/>
        <w:rPr/>
      </w:pPr>
      <w:r>
        <w:rPr/>
        <w:t>Phone: (202) 225-272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3" w:name="_Hlk18675264"/>
      <w:r>
        <w:rPr/>
        <w:t>The Honorable Jim Costa</w:t>
      </w:r>
    </w:p>
    <w:p>
      <w:pPr>
        <w:pStyle w:val="NoSpacing"/>
        <w:rPr/>
      </w:pPr>
      <w:bookmarkStart w:id="4" w:name="_Hlk18675264"/>
      <w:r>
        <w:rPr/>
        <w:t xml:space="preserve">2081 Rayburn </w:t>
      </w:r>
      <w:bookmarkEnd w:id="4"/>
      <w:r>
        <w:rPr/>
        <w:t>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-225-334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5" w:name="_Hlk18675290"/>
      <w:r>
        <w:rPr/>
        <w:t>Juan Vargas</w:t>
      </w:r>
    </w:p>
    <w:p>
      <w:pPr>
        <w:pStyle w:val="NoSpacing"/>
        <w:rPr/>
      </w:pPr>
      <w:bookmarkStart w:id="6" w:name="_Hlk18675290"/>
      <w:r>
        <w:rPr/>
        <w:t xml:space="preserve">2244 Rayburn </w:t>
      </w:r>
      <w:bookmarkEnd w:id="6"/>
      <w:r>
        <w:rPr/>
        <w:t>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-225-804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7" w:name="_Hlk18675338"/>
      <w:r>
        <w:rPr/>
        <w:t>The Honorable Vicente Gonzalez</w:t>
      </w:r>
    </w:p>
    <w:p>
      <w:pPr>
        <w:pStyle w:val="NoSpacing"/>
        <w:rPr/>
      </w:pPr>
      <w:bookmarkStart w:id="8" w:name="_Hlk18675338"/>
      <w:r>
        <w:rPr/>
        <w:t xml:space="preserve">113 Cannon </w:t>
      </w:r>
      <w:bookmarkEnd w:id="8"/>
      <w:r>
        <w:rPr/>
        <w:t>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-225-253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9" w:name="_Hlk18675380"/>
      <w:r>
        <w:rPr/>
        <w:t>The Honorable Christopher Smith</w:t>
      </w:r>
    </w:p>
    <w:p>
      <w:pPr>
        <w:pStyle w:val="NoSpacing"/>
        <w:rPr/>
      </w:pPr>
      <w:bookmarkStart w:id="10" w:name="_Hlk18675380"/>
      <w:r>
        <w:rPr/>
        <w:t xml:space="preserve">2373 Rayburn </w:t>
      </w:r>
      <w:bookmarkEnd w:id="10"/>
      <w:r>
        <w:rPr/>
        <w:t>House Office Building</w:t>
        <w:b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(202) 225-37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1" w:name="_Hlk18675417"/>
      <w:r>
        <w:rPr/>
        <w:t>The Honorable Steve Chabot</w:t>
      </w:r>
    </w:p>
    <w:p>
      <w:pPr>
        <w:pStyle w:val="NoSpacing"/>
        <w:rPr/>
      </w:pPr>
      <w:bookmarkStart w:id="12" w:name="_Hlk18675417"/>
      <w:r>
        <w:rPr/>
        <w:t xml:space="preserve">2408 Rayburn </w:t>
      </w:r>
      <w:bookmarkEnd w:id="12"/>
      <w:r>
        <w:rPr/>
        <w:t>House Office Building</w:t>
        <w:br/>
        <w:t>Washington, D.C. 20515</w:t>
        <w:br/>
      </w:r>
    </w:p>
    <w:p>
      <w:pPr>
        <w:pStyle w:val="NoSpacing"/>
        <w:rPr/>
      </w:pPr>
      <w:r>
        <w:rPr/>
        <w:t>Phone: </w:t>
      </w:r>
      <w:hyperlink r:id="rId9">
        <w:r>
          <w:rPr>
            <w:rStyle w:val="InternetLink"/>
          </w:rPr>
          <w:t>(202) 225-2216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3" w:name="_Hlk18675452"/>
      <w:r>
        <w:rPr/>
        <w:t>The Honorable Joe Wilson</w:t>
      </w:r>
    </w:p>
    <w:p>
      <w:pPr>
        <w:pStyle w:val="NoSpacing"/>
        <w:rPr/>
      </w:pPr>
      <w:bookmarkStart w:id="14" w:name="_Hlk18675452"/>
      <w:r>
        <w:rPr/>
        <w:t xml:space="preserve">1436 Longworth </w:t>
      </w:r>
      <w:bookmarkEnd w:id="14"/>
      <w:r>
        <w:rPr/>
        <w:t>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(202) 225-2452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Honorable Scott Perry</w:t>
      </w:r>
    </w:p>
    <w:p>
      <w:pPr>
        <w:pStyle w:val="NoSpacing"/>
        <w:rPr/>
      </w:pPr>
      <w:r>
        <w:rPr/>
        <w:t>1207 Longworth House Office</w:t>
        <w:br/>
        <w:t>Building Washington, DC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</w:t>
      </w:r>
      <w:hyperlink r:id="rId10">
        <w:r>
          <w:rPr>
            <w:rStyle w:val="InternetLink"/>
          </w:rPr>
          <w:t>202-225-5836</w:t>
        </w:r>
      </w:hyperlink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5" w:name="_Hlk18675538"/>
      <w:r>
        <w:rPr/>
        <w:t>The Honorable Ted Yoho</w:t>
      </w:r>
    </w:p>
    <w:p>
      <w:pPr>
        <w:pStyle w:val="NoSpacing"/>
        <w:rPr/>
      </w:pPr>
      <w:bookmarkStart w:id="16" w:name="_Hlk18675538"/>
      <w:r>
        <w:rPr/>
        <w:t xml:space="preserve">1730 Longworth </w:t>
      </w:r>
      <w:bookmarkEnd w:id="16"/>
      <w:r>
        <w:rPr/>
        <w:t>House Office Building</w:t>
      </w:r>
    </w:p>
    <w:p>
      <w:pPr>
        <w:pStyle w:val="NoSpacing"/>
        <w:rPr/>
      </w:pPr>
      <w:r>
        <w:rPr/>
        <w:t>Washington, DC 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-225-574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7" w:name="_Hlk18675582"/>
      <w:r>
        <w:rPr/>
        <w:t>The Honorable Adam Kinzinger</w:t>
      </w:r>
    </w:p>
    <w:p>
      <w:pPr>
        <w:pStyle w:val="NoSpacing"/>
        <w:rPr/>
      </w:pPr>
      <w:bookmarkStart w:id="18" w:name="_Hlk18675582"/>
      <w:r>
        <w:rPr/>
        <w:t xml:space="preserve">2245 Rayburn </w:t>
      </w:r>
      <w:bookmarkEnd w:id="18"/>
      <w:r>
        <w:rPr/>
        <w:t>House Office Building</w:t>
      </w:r>
    </w:p>
    <w:p>
      <w:pPr>
        <w:pStyle w:val="NoSpacing"/>
        <w:rPr/>
      </w:pPr>
      <w:r>
        <w:rPr/>
        <w:t>Washington, D.C. 20515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6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9" w:name="_Hlk18675622"/>
      <w:r>
        <w:rPr/>
        <w:t>The Honorable Lee Zeldin</w:t>
      </w:r>
    </w:p>
    <w:p>
      <w:pPr>
        <w:pStyle w:val="NoSpacing"/>
        <w:rPr/>
      </w:pPr>
      <w:bookmarkStart w:id="20" w:name="_Hlk18675622"/>
      <w:r>
        <w:rPr/>
        <w:t xml:space="preserve">2441 Rayburn </w:t>
      </w:r>
      <w:bookmarkEnd w:id="2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82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21" w:name="_Hlk18675657"/>
      <w:r>
        <w:rPr/>
        <w:t>The Honorable Jim Sensenbrenner</w:t>
      </w:r>
    </w:p>
    <w:p>
      <w:pPr>
        <w:pStyle w:val="NoSpacing"/>
        <w:rPr/>
      </w:pPr>
      <w:bookmarkStart w:id="22" w:name="_Hlk18675657"/>
      <w:r>
        <w:rPr/>
        <w:t xml:space="preserve">2449 Rayburn </w:t>
      </w:r>
      <w:bookmarkEnd w:id="2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1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23" w:name="_Hlk18675701"/>
      <w:r>
        <w:rPr/>
        <w:t>The Honorable Ann Wagner</w:t>
      </w:r>
    </w:p>
    <w:p>
      <w:pPr>
        <w:pStyle w:val="NoSpacing"/>
        <w:rPr/>
      </w:pPr>
      <w:bookmarkStart w:id="24" w:name="_Hlk18675701"/>
      <w:r>
        <w:rPr/>
        <w:t xml:space="preserve">2350 Rayburn </w:t>
      </w:r>
      <w:bookmarkEnd w:id="2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162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25" w:name="_Hlk18675738"/>
      <w:r>
        <w:rPr/>
        <w:t>The Honorable Brian Mast</w:t>
      </w:r>
    </w:p>
    <w:p>
      <w:pPr>
        <w:pStyle w:val="NoSpacing"/>
        <w:rPr/>
      </w:pPr>
      <w:bookmarkStart w:id="26" w:name="_Hlk18675738"/>
      <w:r>
        <w:rPr/>
        <w:t xml:space="preserve">2182 Rayburn </w:t>
      </w:r>
      <w:bookmarkEnd w:id="2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302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27" w:name="_Hlk18675771"/>
      <w:r>
        <w:rPr/>
        <w:t>The Honorable Francis Rooney</w:t>
      </w:r>
    </w:p>
    <w:p>
      <w:pPr>
        <w:pStyle w:val="NoSpacing"/>
        <w:rPr/>
      </w:pPr>
      <w:bookmarkStart w:id="28" w:name="_Hlk18675771"/>
      <w:r>
        <w:rPr/>
        <w:t xml:space="preserve">120 Cannon </w:t>
      </w:r>
      <w:bookmarkEnd w:id="2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253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29" w:name="_Hlk18675993"/>
      <w:r>
        <w:rPr/>
        <w:t>The Honorable Brian Fitzpatrick</w:t>
      </w:r>
    </w:p>
    <w:p>
      <w:pPr>
        <w:pStyle w:val="NoSpacing"/>
        <w:rPr/>
      </w:pPr>
      <w:bookmarkStart w:id="30" w:name="_Hlk18675993"/>
      <w:r>
        <w:rPr/>
        <w:t xml:space="preserve">1722 Longworth </w:t>
      </w:r>
      <w:bookmarkEnd w:id="3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427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31" w:name="_Hlk18676038"/>
      <w:r>
        <w:rPr/>
        <w:t>The Honorable John Curtis</w:t>
      </w:r>
    </w:p>
    <w:p>
      <w:pPr>
        <w:pStyle w:val="NoSpacing"/>
        <w:rPr/>
      </w:pPr>
      <w:bookmarkStart w:id="32" w:name="_Hlk18676038"/>
      <w:r>
        <w:rPr/>
        <w:t xml:space="preserve">125 Cannon </w:t>
      </w:r>
      <w:bookmarkEnd w:id="3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775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33" w:name="_Hlk18676072"/>
      <w:r>
        <w:rPr/>
        <w:t>The Honorable Ken Buck</w:t>
      </w:r>
    </w:p>
    <w:p>
      <w:pPr>
        <w:pStyle w:val="NoSpacing"/>
        <w:rPr/>
      </w:pPr>
      <w:bookmarkStart w:id="34" w:name="_Hlk18676072"/>
      <w:r>
        <w:rPr/>
        <w:t>2455 Rayburn</w:t>
      </w:r>
      <w:bookmarkEnd w:id="34"/>
      <w:r>
        <w:rPr/>
        <w:t xml:space="preserve"> 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67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35" w:name="_Hlk18676103"/>
      <w:r>
        <w:rPr/>
        <w:t>The Honorable Ron Wright</w:t>
      </w:r>
    </w:p>
    <w:p>
      <w:pPr>
        <w:pStyle w:val="NoSpacing"/>
        <w:rPr/>
      </w:pPr>
      <w:bookmarkStart w:id="36" w:name="_Hlk18676103"/>
      <w:r>
        <w:rPr/>
        <w:t xml:space="preserve">428 Cannon </w:t>
      </w:r>
      <w:bookmarkEnd w:id="3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2002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37" w:name="_Hlk18676130"/>
      <w:r>
        <w:rPr/>
        <w:t>The Honorable Guy Reschenthaler</w:t>
      </w:r>
    </w:p>
    <w:p>
      <w:pPr>
        <w:pStyle w:val="NoSpacing"/>
        <w:rPr/>
      </w:pPr>
      <w:bookmarkStart w:id="38" w:name="_Hlk18676130"/>
      <w:r>
        <w:rPr/>
        <w:t xml:space="preserve">531 Cannon </w:t>
      </w:r>
      <w:bookmarkEnd w:id="3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20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39" w:name="_Hlk18676170"/>
      <w:r>
        <w:rPr/>
        <w:t>The Honorable Tim Burchett</w:t>
      </w:r>
    </w:p>
    <w:p>
      <w:pPr>
        <w:pStyle w:val="NoSpacing"/>
        <w:rPr/>
      </w:pPr>
      <w:bookmarkStart w:id="40" w:name="_Hlk18676170"/>
      <w:r>
        <w:rPr/>
        <w:t xml:space="preserve">1122 Longworth </w:t>
      </w:r>
      <w:bookmarkEnd w:id="4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4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41" w:name="_Hlk18676202"/>
      <w:r>
        <w:rPr/>
        <w:t>The Honorable Greg Pence</w:t>
      </w:r>
    </w:p>
    <w:p>
      <w:pPr>
        <w:pStyle w:val="NoSpacing"/>
        <w:rPr/>
      </w:pPr>
      <w:bookmarkStart w:id="42" w:name="_Hlk18676202"/>
      <w:r>
        <w:rPr/>
        <w:t xml:space="preserve">222 Cannon </w:t>
      </w:r>
      <w:bookmarkEnd w:id="4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02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43" w:name="_Hlk18676227"/>
      <w:r>
        <w:rPr/>
        <w:t>The Honorable Steve Watkins</w:t>
      </w:r>
    </w:p>
    <w:p>
      <w:pPr>
        <w:pStyle w:val="NoSpacing"/>
        <w:rPr/>
      </w:pPr>
      <w:bookmarkStart w:id="44" w:name="_Hlk18676227"/>
      <w:r>
        <w:rPr/>
        <w:t xml:space="preserve">1205 Longworth </w:t>
      </w:r>
      <w:bookmarkEnd w:id="4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6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45" w:name="_Hlk18676261"/>
      <w:r>
        <w:rPr/>
        <w:t>The Honorable Michael Guest</w:t>
      </w:r>
    </w:p>
    <w:p>
      <w:pPr>
        <w:pStyle w:val="NoSpacing"/>
        <w:rPr/>
      </w:pPr>
      <w:bookmarkStart w:id="46" w:name="_Hlk18676261"/>
      <w:r>
        <w:rPr/>
        <w:t xml:space="preserve">230 Cannon </w:t>
      </w:r>
      <w:bookmarkEnd w:id="4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503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47" w:name="_Hlk18676289"/>
      <w:r>
        <w:rPr/>
        <w:t>The Honorable Tom Reed</w:t>
      </w:r>
    </w:p>
    <w:p>
      <w:pPr>
        <w:pStyle w:val="NoSpacing"/>
        <w:rPr/>
      </w:pPr>
      <w:bookmarkStart w:id="48" w:name="_Hlk18676289"/>
      <w:r>
        <w:rPr/>
        <w:t xml:space="preserve">2263 Rayburn </w:t>
      </w:r>
      <w:bookmarkEnd w:id="4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316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49" w:name="_Hlk18676327"/>
      <w:r>
        <w:rPr/>
        <w:t>The Honorable Dwight Evens</w:t>
      </w:r>
    </w:p>
    <w:p>
      <w:pPr>
        <w:pStyle w:val="NoSpacing"/>
        <w:rPr/>
      </w:pPr>
      <w:bookmarkStart w:id="50" w:name="_Hlk18676327"/>
      <w:r>
        <w:rPr/>
        <w:t xml:space="preserve">1105 Longworth </w:t>
      </w:r>
      <w:bookmarkEnd w:id="5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0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51" w:name="_Hlk18676352"/>
      <w:r>
        <w:rPr/>
        <w:t>The Honorable Angie Craig</w:t>
      </w:r>
    </w:p>
    <w:p>
      <w:pPr>
        <w:pStyle w:val="NoSpacing"/>
        <w:rPr/>
      </w:pPr>
      <w:bookmarkStart w:id="52" w:name="_Hlk18676352"/>
      <w:r>
        <w:rPr/>
        <w:t xml:space="preserve">1523 Longworth </w:t>
      </w:r>
      <w:bookmarkEnd w:id="5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27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53" w:name="_Hlk18676376"/>
      <w:r>
        <w:rPr/>
        <w:t>The Honorable Ross Spano</w:t>
      </w:r>
    </w:p>
    <w:p>
      <w:pPr>
        <w:pStyle w:val="NoSpacing"/>
        <w:rPr/>
      </w:pPr>
      <w:bookmarkStart w:id="54" w:name="_Hlk18676376"/>
      <w:r>
        <w:rPr/>
        <w:t xml:space="preserve">224 Cannon </w:t>
      </w:r>
      <w:bookmarkEnd w:id="5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1252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55" w:name="_Hlk18676397"/>
      <w:r>
        <w:rPr/>
        <w:t>The Honorable Trent Kelly</w:t>
      </w:r>
    </w:p>
    <w:p>
      <w:pPr>
        <w:pStyle w:val="NoSpacing"/>
        <w:rPr/>
      </w:pPr>
      <w:bookmarkStart w:id="56" w:name="_Hlk18676397"/>
      <w:r>
        <w:rPr/>
        <w:t xml:space="preserve">1005 Longworth </w:t>
      </w:r>
      <w:bookmarkEnd w:id="5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30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57" w:name="_Hlk18676418"/>
      <w:r>
        <w:rPr/>
        <w:t>The Honorable Nancy Pelosi</w:t>
      </w:r>
    </w:p>
    <w:p>
      <w:pPr>
        <w:pStyle w:val="NoSpacing"/>
        <w:rPr/>
      </w:pPr>
      <w:bookmarkStart w:id="58" w:name="_Hlk18676418"/>
      <w:r>
        <w:rPr/>
        <w:t xml:space="preserve">1236 Longworth </w:t>
      </w:r>
      <w:bookmarkEnd w:id="5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9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59" w:name="_Hlk18676437"/>
      <w:r>
        <w:rPr/>
        <w:t>The Honorable Steny Hoyer</w:t>
      </w:r>
    </w:p>
    <w:p>
      <w:pPr>
        <w:pStyle w:val="NoSpacing"/>
        <w:rPr/>
      </w:pPr>
      <w:bookmarkStart w:id="60" w:name="_Hlk18676437"/>
      <w:r>
        <w:rPr/>
        <w:t xml:space="preserve">1705 Longworth </w:t>
      </w:r>
      <w:bookmarkEnd w:id="6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413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61" w:name="_Hlk18676463"/>
      <w:r>
        <w:rPr/>
        <w:t>The Honorable James Clyburn</w:t>
      </w:r>
    </w:p>
    <w:p>
      <w:pPr>
        <w:pStyle w:val="NoSpacing"/>
        <w:rPr/>
      </w:pPr>
      <w:bookmarkStart w:id="62" w:name="_Hlk18676463"/>
      <w:r>
        <w:rPr/>
        <w:t xml:space="preserve">200 Cannon </w:t>
      </w:r>
      <w:bookmarkEnd w:id="6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331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63" w:name="_Hlk18676482"/>
      <w:r>
        <w:rPr/>
        <w:t>The Honorable Ben Ray Lujan</w:t>
      </w:r>
    </w:p>
    <w:p>
      <w:pPr>
        <w:pStyle w:val="NoSpacing"/>
        <w:rPr/>
      </w:pPr>
      <w:bookmarkStart w:id="64" w:name="_Hlk18676482"/>
      <w:r>
        <w:rPr/>
        <w:t xml:space="preserve">2323 Rayburn </w:t>
      </w:r>
      <w:bookmarkEnd w:id="6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6190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65" w:name="_Hlk18676503"/>
      <w:r>
        <w:rPr/>
        <w:t>The Honorable Hakeem Jeffries</w:t>
      </w:r>
    </w:p>
    <w:p>
      <w:pPr>
        <w:pStyle w:val="NoSpacing"/>
        <w:rPr/>
      </w:pPr>
      <w:bookmarkStart w:id="66" w:name="_Hlk18676503"/>
      <w:r>
        <w:rPr/>
        <w:t xml:space="preserve">2433 Rayburn </w:t>
      </w:r>
      <w:bookmarkEnd w:id="6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93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67" w:name="_Hlk18676523"/>
      <w:r>
        <w:rPr/>
        <w:t>The Honorable Kevin McCarthy</w:t>
      </w:r>
    </w:p>
    <w:p>
      <w:pPr>
        <w:pStyle w:val="NoSpacing"/>
        <w:rPr/>
      </w:pPr>
      <w:bookmarkStart w:id="68" w:name="_Hlk18676523"/>
      <w:r>
        <w:rPr/>
        <w:t xml:space="preserve">2468 Rayburn </w:t>
      </w:r>
      <w:bookmarkEnd w:id="6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 202 225-291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69" w:name="_Hlk18676544"/>
      <w:r>
        <w:rPr/>
        <w:t>The Honorable Steve Scalise</w:t>
      </w:r>
    </w:p>
    <w:p>
      <w:pPr>
        <w:pStyle w:val="NoSpacing"/>
        <w:rPr/>
      </w:pPr>
      <w:bookmarkStart w:id="70" w:name="_Hlk18676544"/>
      <w:r>
        <w:rPr/>
        <w:t xml:space="preserve">2049 Rayburn </w:t>
      </w:r>
      <w:bookmarkEnd w:id="7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01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71" w:name="_Hlk18676566"/>
      <w:r>
        <w:rPr/>
        <w:t>The Honorable Liz Cheney</w:t>
      </w:r>
    </w:p>
    <w:p>
      <w:pPr>
        <w:pStyle w:val="NoSpacing"/>
        <w:rPr/>
      </w:pPr>
      <w:bookmarkStart w:id="72" w:name="_Hlk18676566"/>
      <w:r>
        <w:rPr/>
        <w:t>416 Cannon</w:t>
      </w:r>
      <w:bookmarkEnd w:id="72"/>
      <w:r>
        <w:rPr/>
        <w:t xml:space="preserve"> 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3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73" w:name="_Hlk18676585"/>
      <w:r>
        <w:rPr/>
        <w:t>The Honorable Gary Palmer</w:t>
      </w:r>
    </w:p>
    <w:p>
      <w:pPr>
        <w:pStyle w:val="NoSpacing"/>
        <w:rPr/>
      </w:pPr>
      <w:bookmarkStart w:id="74" w:name="_Hlk18676585"/>
      <w:r>
        <w:rPr/>
        <w:t xml:space="preserve">207 Cannon </w:t>
      </w:r>
      <w:bookmarkEnd w:id="7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92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75" w:name="_Hlk18676605"/>
      <w:r>
        <w:rPr/>
        <w:t>The Honorable Terri A. Sewell</w:t>
      </w:r>
    </w:p>
    <w:p>
      <w:pPr>
        <w:pStyle w:val="NoSpacing"/>
        <w:rPr/>
      </w:pPr>
      <w:bookmarkStart w:id="76" w:name="_Hlk18676605"/>
      <w:r>
        <w:rPr/>
        <w:t xml:space="preserve">2201 Rayburn </w:t>
      </w:r>
      <w:bookmarkEnd w:id="7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6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77" w:name="_Hlk18676630"/>
      <w:r>
        <w:rPr/>
        <w:t>The Honorable David Schweikert</w:t>
      </w:r>
    </w:p>
    <w:p>
      <w:pPr>
        <w:pStyle w:val="NoSpacing"/>
        <w:rPr/>
      </w:pPr>
      <w:bookmarkStart w:id="78" w:name="_Hlk18676630"/>
      <w:r>
        <w:rPr/>
        <w:t xml:space="preserve">1526 Longworth </w:t>
      </w:r>
      <w:bookmarkEnd w:id="7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190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79" w:name="_Hlk18676651"/>
      <w:r>
        <w:rPr/>
        <w:t>The Honorable Mike Thompson</w:t>
      </w:r>
    </w:p>
    <w:p>
      <w:pPr>
        <w:pStyle w:val="NoSpacing"/>
        <w:rPr/>
      </w:pPr>
      <w:bookmarkStart w:id="80" w:name="_Hlk18676651"/>
      <w:r>
        <w:rPr/>
        <w:t xml:space="preserve">406 Cannon </w:t>
      </w:r>
      <w:bookmarkEnd w:id="8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: 202 225-3311 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81" w:name="_Hlk18676674"/>
      <w:r>
        <w:rPr/>
        <w:t>The Honorable Jimmy Panetta</w:t>
      </w:r>
    </w:p>
    <w:p>
      <w:pPr>
        <w:pStyle w:val="NoSpacing"/>
        <w:rPr/>
      </w:pPr>
      <w:bookmarkStart w:id="82" w:name="_Hlk18676674"/>
      <w:r>
        <w:rPr/>
        <w:t xml:space="preserve">212 Cannon </w:t>
      </w:r>
      <w:bookmarkEnd w:id="82"/>
      <w:r>
        <w:rPr/>
        <w:t>House Office Building</w:t>
        <w:b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86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83" w:name="_Hlk18676696"/>
      <w:r>
        <w:rPr/>
        <w:t>The Honorable Devin Nunes</w:t>
      </w:r>
    </w:p>
    <w:p>
      <w:pPr>
        <w:pStyle w:val="NoSpacing"/>
        <w:rPr/>
      </w:pPr>
      <w:bookmarkStart w:id="84" w:name="_Hlk18676696"/>
      <w:r>
        <w:rPr/>
        <w:t xml:space="preserve">1013 Longworth </w:t>
      </w:r>
      <w:bookmarkEnd w:id="8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523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85" w:name="_Hlk18676723"/>
      <w:r>
        <w:rPr/>
        <w:t>The Honorable Judy Chu</w:t>
      </w:r>
    </w:p>
    <w:p>
      <w:pPr>
        <w:pStyle w:val="NoSpacing"/>
        <w:rPr/>
      </w:pPr>
      <w:bookmarkStart w:id="86" w:name="_Hlk18676723"/>
      <w:r>
        <w:rPr/>
        <w:t xml:space="preserve">2423 Rayburn </w:t>
      </w:r>
      <w:bookmarkEnd w:id="8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46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87" w:name="_Hlk18676742"/>
      <w:r>
        <w:rPr/>
        <w:t>The Honorable Jimmy Gomez</w:t>
      </w:r>
    </w:p>
    <w:p>
      <w:pPr>
        <w:pStyle w:val="NoSpacing"/>
        <w:rPr/>
      </w:pPr>
      <w:bookmarkStart w:id="88" w:name="_Hlk18676742"/>
      <w:r>
        <w:rPr/>
        <w:t xml:space="preserve">1530 Longworth </w:t>
      </w:r>
      <w:bookmarkEnd w:id="8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2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89" w:name="_Hlk18676761"/>
      <w:r>
        <w:rPr/>
        <w:t>The Honorable Linda Sanchez</w:t>
      </w:r>
    </w:p>
    <w:p>
      <w:pPr>
        <w:pStyle w:val="NoSpacing"/>
        <w:rPr/>
      </w:pPr>
      <w:bookmarkStart w:id="90" w:name="_Hlk18676761"/>
      <w:r>
        <w:rPr/>
        <w:t xml:space="preserve">2329 Rayburn </w:t>
      </w:r>
      <w:bookmarkEnd w:id="9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67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91" w:name="_Hlk18676780"/>
      <w:r>
        <w:rPr/>
        <w:t>The Honorable John B. Larson</w:t>
      </w:r>
    </w:p>
    <w:p>
      <w:pPr>
        <w:pStyle w:val="NoSpacing"/>
        <w:rPr/>
      </w:pPr>
      <w:bookmarkStart w:id="92" w:name="_Hlk18676780"/>
      <w:r>
        <w:rPr/>
        <w:t xml:space="preserve">1501 Longworth </w:t>
      </w:r>
      <w:bookmarkEnd w:id="9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2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93" w:name="_Hlk18676805"/>
      <w:r>
        <w:rPr/>
        <w:t>The Honorable Stephanie Murphy</w:t>
      </w:r>
    </w:p>
    <w:p>
      <w:pPr>
        <w:pStyle w:val="NoSpacing"/>
        <w:rPr/>
      </w:pPr>
      <w:bookmarkStart w:id="94" w:name="_Hlk18676805"/>
      <w:r>
        <w:rPr/>
        <w:t xml:space="preserve">1710 Longworth </w:t>
      </w:r>
      <w:bookmarkEnd w:id="9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0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95" w:name="_Hlk18676829"/>
      <w:r>
        <w:rPr/>
        <w:t>The Honorable Vern Buchanan</w:t>
      </w:r>
    </w:p>
    <w:p>
      <w:pPr>
        <w:pStyle w:val="NoSpacing"/>
        <w:rPr/>
      </w:pPr>
      <w:bookmarkStart w:id="96" w:name="_Hlk18676829"/>
      <w:r>
        <w:rPr/>
        <w:t xml:space="preserve">2427 Rayburn </w:t>
      </w:r>
      <w:bookmarkEnd w:id="9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01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97" w:name="_Hlk18677060"/>
      <w:r>
        <w:rPr/>
        <w:t>The Honorable A. Drew Ferguson</w:t>
      </w:r>
    </w:p>
    <w:p>
      <w:pPr>
        <w:pStyle w:val="NoSpacing"/>
        <w:rPr/>
      </w:pPr>
      <w:bookmarkStart w:id="98" w:name="_Hlk18677060"/>
      <w:r>
        <w:rPr/>
        <w:t xml:space="preserve">1032 Longworth </w:t>
      </w:r>
      <w:bookmarkEnd w:id="9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9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99" w:name="_Hlk18677099"/>
      <w:r>
        <w:rPr/>
        <w:t>The Honorable John Lewis</w:t>
      </w:r>
    </w:p>
    <w:p>
      <w:pPr>
        <w:pStyle w:val="NoSpacing"/>
        <w:rPr/>
      </w:pPr>
      <w:bookmarkStart w:id="100" w:name="_Hlk18677099"/>
      <w:r>
        <w:rPr/>
        <w:t xml:space="preserve">300 Cannon </w:t>
      </w:r>
      <w:bookmarkEnd w:id="10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8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01" w:name="_Hlk18677125"/>
      <w:r>
        <w:rPr/>
        <w:t>The Honorable Danny K. Davis</w:t>
      </w:r>
    </w:p>
    <w:p>
      <w:pPr>
        <w:pStyle w:val="NoSpacing"/>
        <w:rPr/>
      </w:pPr>
      <w:bookmarkStart w:id="102" w:name="_Hlk18677125"/>
      <w:r>
        <w:rPr/>
        <w:t xml:space="preserve">2159 Rayburn </w:t>
      </w:r>
      <w:bookmarkEnd w:id="10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00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The Honorable Bradley Schneider</w:t>
      </w:r>
    </w:p>
    <w:p>
      <w:pPr>
        <w:pStyle w:val="NoSpacing"/>
        <w:rPr/>
      </w:pPr>
      <w:r>
        <w:rPr/>
        <w:t>1432 Longworth 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8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03" w:name="_Hlk18677149"/>
      <w:r>
        <w:rPr/>
        <w:t>The Honorable Darin LaHood</w:t>
      </w:r>
    </w:p>
    <w:p>
      <w:pPr>
        <w:pStyle w:val="NoSpacing"/>
        <w:rPr/>
      </w:pPr>
      <w:bookmarkStart w:id="104" w:name="_Hlk18677149"/>
      <w:r>
        <w:rPr/>
        <w:t xml:space="preserve">1424 Longworth </w:t>
      </w:r>
      <w:bookmarkEnd w:id="10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2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05" w:name="_Hlk18677172"/>
      <w:r>
        <w:rPr/>
        <w:t>The Honorable Jackie Walorski</w:t>
      </w:r>
    </w:p>
    <w:p>
      <w:pPr>
        <w:pStyle w:val="NoSpacing"/>
        <w:rPr/>
      </w:pPr>
      <w:bookmarkStart w:id="106" w:name="_Hlk18677172"/>
      <w:r>
        <w:rPr/>
        <w:t xml:space="preserve">419 Cannon </w:t>
      </w:r>
      <w:bookmarkEnd w:id="10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91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07" w:name="_Hlk18677194"/>
      <w:r>
        <w:rPr/>
        <w:t>The Honorable Ron Estes</w:t>
      </w:r>
    </w:p>
    <w:p>
      <w:pPr>
        <w:pStyle w:val="NoSpacing"/>
        <w:rPr/>
      </w:pPr>
      <w:bookmarkStart w:id="108" w:name="_Hlk18677194"/>
      <w:r>
        <w:rPr/>
        <w:t xml:space="preserve">1524 Longworth </w:t>
      </w:r>
      <w:bookmarkEnd w:id="10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21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09" w:name="_Hlk18677216"/>
      <w:r>
        <w:rPr/>
        <w:t>The Honorable Richard E. Neal</w:t>
      </w:r>
    </w:p>
    <w:p>
      <w:pPr>
        <w:pStyle w:val="NoSpacing"/>
        <w:rPr/>
      </w:pPr>
      <w:bookmarkStart w:id="110" w:name="_Hlk18677216"/>
      <w:r>
        <w:rPr/>
        <w:t xml:space="preserve">2309 Rayburn </w:t>
      </w:r>
      <w:bookmarkEnd w:id="11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6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11" w:name="_Hlk18677242"/>
      <w:r>
        <w:rPr/>
        <w:t>The Honorable Daniel Kildee</w:t>
      </w:r>
    </w:p>
    <w:p>
      <w:pPr>
        <w:pStyle w:val="NoSpacing"/>
        <w:rPr/>
      </w:pPr>
      <w:bookmarkStart w:id="112" w:name="_Hlk18677242"/>
      <w:r>
        <w:rPr/>
        <w:t xml:space="preserve">203 Cannon </w:t>
      </w:r>
      <w:bookmarkEnd w:id="11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6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13" w:name="_Hlk18677269"/>
      <w:r>
        <w:rPr/>
        <w:t>The Honorable Jason Smith</w:t>
      </w:r>
    </w:p>
    <w:p>
      <w:pPr>
        <w:pStyle w:val="NoSpacing"/>
        <w:rPr/>
      </w:pPr>
      <w:bookmarkStart w:id="114" w:name="_Hlk18677269"/>
      <w:r>
        <w:rPr/>
        <w:t xml:space="preserve">2418 Rayburn </w:t>
      </w:r>
      <w:bookmarkEnd w:id="11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40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15" w:name="_Hlk18677289"/>
      <w:r>
        <w:rPr/>
        <w:t>The Honorable Adrian Smith</w:t>
      </w:r>
    </w:p>
    <w:p>
      <w:pPr>
        <w:pStyle w:val="NoSpacing"/>
        <w:rPr/>
      </w:pPr>
      <w:bookmarkStart w:id="116" w:name="_Hlk18677289"/>
      <w:r>
        <w:rPr/>
        <w:t xml:space="preserve">502 Cannon </w:t>
      </w:r>
      <w:bookmarkEnd w:id="11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4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17" w:name="_Hlk18677308"/>
      <w:r>
        <w:rPr/>
        <w:t>The Honorable Steven Horsford</w:t>
      </w:r>
    </w:p>
    <w:p>
      <w:pPr>
        <w:pStyle w:val="NoSpacing"/>
        <w:rPr/>
      </w:pPr>
      <w:bookmarkStart w:id="118" w:name="_Hlk18677308"/>
      <w:r>
        <w:rPr/>
        <w:t xml:space="preserve">1330 Longworth </w:t>
      </w:r>
      <w:bookmarkEnd w:id="11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989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19" w:name="_Hlk18677328"/>
      <w:r>
        <w:rPr/>
        <w:t>The Honorable Bill Pascrell Jr.</w:t>
      </w:r>
    </w:p>
    <w:p>
      <w:pPr>
        <w:pStyle w:val="NoSpacing"/>
        <w:rPr/>
      </w:pPr>
      <w:bookmarkStart w:id="120" w:name="_Hlk18677328"/>
      <w:r>
        <w:rPr/>
        <w:t xml:space="preserve">2409 Rayburn </w:t>
      </w:r>
      <w:bookmarkEnd w:id="12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75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21" w:name="_Hlk18677355"/>
      <w:r>
        <w:rPr/>
        <w:t>The Honorable Thomas Suozzi</w:t>
      </w:r>
    </w:p>
    <w:p>
      <w:pPr>
        <w:pStyle w:val="NoSpacing"/>
        <w:rPr/>
      </w:pPr>
      <w:bookmarkStart w:id="122" w:name="_Hlk18677355"/>
      <w:r>
        <w:rPr/>
        <w:t xml:space="preserve">214 Cannon </w:t>
      </w:r>
      <w:bookmarkEnd w:id="12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33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23" w:name="_Hlk18677411"/>
      <w:r>
        <w:rPr/>
        <w:t>The Honorable Tom Reed</w:t>
      </w:r>
    </w:p>
    <w:p>
      <w:pPr>
        <w:pStyle w:val="NoSpacing"/>
        <w:rPr/>
      </w:pPr>
      <w:bookmarkStart w:id="124" w:name="_Hlk18677411"/>
      <w:r>
        <w:rPr/>
        <w:t xml:space="preserve">2263 Rayburn </w:t>
      </w:r>
      <w:bookmarkEnd w:id="12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16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25" w:name="_Hlk18677474"/>
      <w:r>
        <w:rPr/>
        <w:t>The Honorable Brian Higgins</w:t>
      </w:r>
    </w:p>
    <w:p>
      <w:pPr>
        <w:pStyle w:val="NoSpacing"/>
        <w:rPr/>
      </w:pPr>
      <w:bookmarkStart w:id="126" w:name="_Hlk18677474"/>
      <w:r>
        <w:rPr/>
        <w:t xml:space="preserve">2459 Rayburn </w:t>
      </w:r>
      <w:bookmarkEnd w:id="12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30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27" w:name="_Hlk18677497"/>
      <w:r>
        <w:rPr/>
        <w:t>The Honorable George Holding</w:t>
      </w:r>
    </w:p>
    <w:p>
      <w:pPr>
        <w:pStyle w:val="NoSpacing"/>
        <w:rPr/>
      </w:pPr>
      <w:bookmarkStart w:id="128" w:name="_Hlk18677497"/>
      <w:r>
        <w:rPr/>
        <w:t xml:space="preserve">1110 Longworth </w:t>
      </w:r>
      <w:bookmarkEnd w:id="12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032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29" w:name="_Hlk18677516"/>
      <w:r>
        <w:rPr/>
        <w:t>The Honorable Brad Wenstrup</w:t>
      </w:r>
    </w:p>
    <w:p>
      <w:pPr>
        <w:pStyle w:val="NoSpacing"/>
        <w:rPr/>
      </w:pPr>
      <w:bookmarkStart w:id="130" w:name="_Hlk18677516"/>
      <w:r>
        <w:rPr/>
        <w:t xml:space="preserve">2419 Rayburn </w:t>
      </w:r>
      <w:bookmarkEnd w:id="130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316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31" w:name="_Hlk18677539"/>
      <w:r>
        <w:rPr/>
        <w:t>The Honorable Earl Blumenauer</w:t>
      </w:r>
    </w:p>
    <w:p>
      <w:pPr>
        <w:pStyle w:val="NoSpacing"/>
        <w:rPr/>
      </w:pPr>
      <w:bookmarkStart w:id="132" w:name="_Hlk18677539"/>
      <w:r>
        <w:rPr/>
        <w:t xml:space="preserve">1111 Longworth </w:t>
      </w:r>
      <w:bookmarkEnd w:id="132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8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33" w:name="_Hlk18677559"/>
      <w:r>
        <w:rPr/>
        <w:t>The Honorable Brendan Boyle</w:t>
      </w:r>
    </w:p>
    <w:p>
      <w:pPr>
        <w:pStyle w:val="NoSpacing"/>
        <w:rPr/>
      </w:pPr>
      <w:bookmarkStart w:id="134" w:name="_Hlk18677559"/>
      <w:r>
        <w:rPr/>
        <w:t xml:space="preserve">1133 Longworth </w:t>
      </w:r>
      <w:bookmarkEnd w:id="134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1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35" w:name="_Hlk18677582"/>
      <w:r>
        <w:rPr/>
        <w:t>The Honorable Mike Kelly</w:t>
      </w:r>
    </w:p>
    <w:p>
      <w:pPr>
        <w:pStyle w:val="NoSpacing"/>
        <w:rPr/>
      </w:pPr>
      <w:bookmarkStart w:id="136" w:name="_Hlk18677582"/>
      <w:r>
        <w:rPr/>
        <w:t xml:space="preserve">1707 Longworth </w:t>
      </w:r>
      <w:bookmarkEnd w:id="136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40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37" w:name="_Hlk18677601"/>
      <w:r>
        <w:rPr/>
        <w:t>The Honorable Tom Rice</w:t>
      </w:r>
    </w:p>
    <w:p>
      <w:pPr>
        <w:pStyle w:val="NoSpacing"/>
        <w:rPr/>
      </w:pPr>
      <w:bookmarkStart w:id="138" w:name="_Hlk18677601"/>
      <w:r>
        <w:rPr/>
        <w:t xml:space="preserve">512 Cannon </w:t>
      </w:r>
      <w:bookmarkStart w:id="139" w:name="_Hlk18677618"/>
      <w:bookmarkEnd w:id="138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989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40" w:name="_Hlk18677643"/>
      <w:r>
        <w:rPr/>
        <w:t>The Honorable Kevin Brady</w:t>
      </w:r>
    </w:p>
    <w:p>
      <w:pPr>
        <w:pStyle w:val="NoSpacing"/>
        <w:rPr/>
      </w:pPr>
      <w:bookmarkStart w:id="141" w:name="_Hlk18677643"/>
      <w:r>
        <w:rPr/>
        <w:t xml:space="preserve">1011 Longworth </w:t>
      </w:r>
      <w:bookmarkEnd w:id="139"/>
      <w:bookmarkEnd w:id="141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90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42" w:name="_Hlk18677702"/>
      <w:r>
        <w:rPr/>
        <w:t>The Honorable Jodey Arrington</w:t>
      </w:r>
    </w:p>
    <w:p>
      <w:pPr>
        <w:pStyle w:val="NoSpacing"/>
        <w:rPr/>
      </w:pPr>
      <w:bookmarkStart w:id="143" w:name="_Hlk18677702"/>
      <w:r>
        <w:rPr/>
        <w:t xml:space="preserve">1029 Longworth </w:t>
      </w:r>
      <w:bookmarkEnd w:id="143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00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44" w:name="_Hlk18677726"/>
      <w:r>
        <w:rPr/>
        <w:t>The Honorable Kenny Marchant</w:t>
      </w:r>
    </w:p>
    <w:p>
      <w:pPr>
        <w:pStyle w:val="NoSpacing"/>
        <w:rPr/>
      </w:pPr>
      <w:bookmarkStart w:id="145" w:name="_Hlk18677726"/>
      <w:r>
        <w:rPr/>
        <w:t xml:space="preserve">2304 Rayburn </w:t>
      </w:r>
      <w:bookmarkEnd w:id="145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60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46" w:name="_Hlk18677747"/>
      <w:r>
        <w:rPr/>
        <w:t>The Honorable Lloyd Doggett</w:t>
      </w:r>
    </w:p>
    <w:p>
      <w:pPr>
        <w:pStyle w:val="NoSpacing"/>
        <w:rPr/>
      </w:pPr>
      <w:bookmarkStart w:id="147" w:name="_Hlk18677747"/>
      <w:r>
        <w:rPr/>
        <w:t xml:space="preserve">2307 Rayburn </w:t>
      </w:r>
      <w:bookmarkEnd w:id="147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8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48" w:name="_Hlk18677772"/>
      <w:r>
        <w:rPr/>
        <w:t>The Honorable Don Beyer</w:t>
      </w:r>
    </w:p>
    <w:p>
      <w:pPr>
        <w:pStyle w:val="NoSpacing"/>
        <w:rPr/>
      </w:pPr>
      <w:bookmarkStart w:id="149" w:name="_Hlk18677772"/>
      <w:r>
        <w:rPr/>
        <w:t xml:space="preserve">1119 Longworth </w:t>
      </w:r>
      <w:bookmarkEnd w:id="149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37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50" w:name="_Hlk18677791"/>
      <w:r>
        <w:rPr/>
        <w:t>The Honorable Suzan DelBene</w:t>
      </w:r>
    </w:p>
    <w:p>
      <w:pPr>
        <w:pStyle w:val="NoSpacing"/>
        <w:rPr/>
      </w:pPr>
      <w:bookmarkStart w:id="151" w:name="_Hlk18677791"/>
      <w:r>
        <w:rPr/>
        <w:t xml:space="preserve">2330 Rayburn </w:t>
      </w:r>
      <w:bookmarkEnd w:id="151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3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52" w:name="_Hlk18677819"/>
      <w:r>
        <w:rPr/>
        <w:t>The Honorable Ron Kind</w:t>
      </w:r>
    </w:p>
    <w:p>
      <w:pPr>
        <w:pStyle w:val="NoSpacing"/>
        <w:rPr/>
      </w:pPr>
      <w:bookmarkStart w:id="153" w:name="_Hlk18677819"/>
      <w:r>
        <w:rPr/>
        <w:t xml:space="preserve">1502 Longworth </w:t>
      </w:r>
      <w:bookmarkEnd w:id="153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50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54" w:name="_Hlk18677840"/>
      <w:r>
        <w:rPr/>
        <w:t xml:space="preserve">The Honorable Gwen Moore </w:t>
      </w:r>
    </w:p>
    <w:p>
      <w:pPr>
        <w:pStyle w:val="NoSpacing"/>
        <w:rPr/>
      </w:pPr>
      <w:bookmarkStart w:id="155" w:name="_Hlk18677840"/>
      <w:r>
        <w:rPr/>
        <w:t>2252 Rayburn</w:t>
      </w:r>
      <w:bookmarkEnd w:id="155"/>
      <w:r>
        <w:rPr/>
        <w:t xml:space="preserve"> 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57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bookmarkStart w:id="156" w:name="_Hlk18677878"/>
      <w:r>
        <w:rPr/>
        <w:t>The Honorable Amata Radewagen</w:t>
      </w:r>
    </w:p>
    <w:p>
      <w:pPr>
        <w:pStyle w:val="NoSpacing"/>
        <w:rPr/>
      </w:pPr>
      <w:bookmarkStart w:id="157" w:name="_Hlk18677878"/>
      <w:r>
        <w:rPr/>
        <w:t xml:space="preserve">1339 Longworth </w:t>
      </w:r>
      <w:bookmarkEnd w:id="157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8577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58" w:name="_Hlk18677899"/>
      <w:r>
        <w:rPr/>
        <w:t>The Honorable Jason Crow</w:t>
      </w:r>
    </w:p>
    <w:p>
      <w:pPr>
        <w:pStyle w:val="NoSpacing"/>
        <w:rPr/>
      </w:pPr>
      <w:bookmarkStart w:id="159" w:name="_Hlk18677899"/>
      <w:r>
        <w:rPr/>
        <w:t xml:space="preserve">1229 Longworth </w:t>
      </w:r>
      <w:bookmarkEnd w:id="159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7882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60" w:name="_Hlk18677927"/>
      <w:r>
        <w:rPr/>
        <w:t>The Honorable Abby Finkenauer</w:t>
      </w:r>
    </w:p>
    <w:p>
      <w:pPr>
        <w:pStyle w:val="NoSpacing"/>
        <w:rPr/>
      </w:pPr>
      <w:bookmarkStart w:id="161" w:name="_Hlk18677927"/>
      <w:r>
        <w:rPr/>
        <w:t xml:space="preserve">124 Cannon </w:t>
      </w:r>
      <w:bookmarkEnd w:id="161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9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62" w:name="_Hlk18677953"/>
      <w:r>
        <w:rPr/>
        <w:t>The Honorable David Sharice</w:t>
      </w:r>
    </w:p>
    <w:p>
      <w:pPr>
        <w:pStyle w:val="NoSpacing"/>
        <w:rPr/>
      </w:pPr>
      <w:bookmarkStart w:id="163" w:name="_Hlk18677953"/>
      <w:r>
        <w:rPr/>
        <w:t xml:space="preserve">1541 Longworth </w:t>
      </w:r>
      <w:bookmarkEnd w:id="163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8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64" w:name="_Hlk18677972"/>
      <w:r>
        <w:rPr/>
        <w:t>The Honorable Jared Golden</w:t>
      </w:r>
    </w:p>
    <w:p>
      <w:pPr>
        <w:pStyle w:val="NoSpacing"/>
        <w:rPr/>
      </w:pPr>
      <w:bookmarkStart w:id="165" w:name="_Hlk18677972"/>
      <w:r>
        <w:rPr/>
        <w:t xml:space="preserve">1223 Longworth </w:t>
      </w:r>
      <w:bookmarkEnd w:id="165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306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66" w:name="_Hlk18677996"/>
      <w:r>
        <w:rPr/>
        <w:t>The Honorable Jim Hagedorn</w:t>
      </w:r>
    </w:p>
    <w:p>
      <w:pPr>
        <w:pStyle w:val="NoSpacing"/>
        <w:rPr/>
      </w:pPr>
      <w:bookmarkStart w:id="167" w:name="_Hlk18677996"/>
      <w:r>
        <w:rPr/>
        <w:t xml:space="preserve">325 Cannon </w:t>
      </w:r>
      <w:bookmarkEnd w:id="167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472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68" w:name="_Hlk18678015"/>
      <w:r>
        <w:rPr/>
        <w:t>The Honorable Pete Stauber</w:t>
      </w:r>
    </w:p>
    <w:p>
      <w:pPr>
        <w:pStyle w:val="NoSpacing"/>
        <w:rPr/>
      </w:pPr>
      <w:bookmarkStart w:id="169" w:name="_Hlk18678015"/>
      <w:r>
        <w:rPr/>
        <w:t xml:space="preserve">126 Cannon </w:t>
      </w:r>
      <w:bookmarkEnd w:id="169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62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70" w:name="_Hlk18678034"/>
      <w:r>
        <w:rPr/>
        <w:t>The Honorable Andy Kim</w:t>
      </w:r>
    </w:p>
    <w:p>
      <w:pPr>
        <w:pStyle w:val="NoSpacing"/>
        <w:rPr/>
      </w:pPr>
      <w:bookmarkStart w:id="171" w:name="_Hlk18678034"/>
      <w:r>
        <w:rPr/>
        <w:t xml:space="preserve">1516 Longworth </w:t>
      </w:r>
      <w:bookmarkEnd w:id="171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476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72" w:name="_Hlk18678055"/>
      <w:r>
        <w:rPr/>
        <w:t>The Honorable Nydia M. Velazquez</w:t>
      </w:r>
    </w:p>
    <w:p>
      <w:pPr>
        <w:pStyle w:val="NoSpacing"/>
        <w:rPr/>
      </w:pPr>
      <w:bookmarkStart w:id="173" w:name="_Hlk18678055"/>
      <w:r>
        <w:rPr/>
        <w:t xml:space="preserve">2302 Rayburn </w:t>
      </w:r>
      <w:bookmarkEnd w:id="173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36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74" w:name="_Hlk18678076"/>
      <w:r>
        <w:rPr/>
        <w:t>The Honorable Antonio Delgado</w:t>
      </w:r>
    </w:p>
    <w:p>
      <w:pPr>
        <w:pStyle w:val="NoSpacing"/>
        <w:rPr/>
      </w:pPr>
      <w:bookmarkStart w:id="175" w:name="_Hlk18678076"/>
      <w:r>
        <w:rPr/>
        <w:t xml:space="preserve">1007 Longworth </w:t>
      </w:r>
      <w:bookmarkEnd w:id="175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614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76" w:name="_Hlk18678095"/>
      <w:r>
        <w:rPr/>
        <w:t>The Honorable Troy Balderson</w:t>
      </w:r>
    </w:p>
    <w:p>
      <w:pPr>
        <w:pStyle w:val="NoSpacing"/>
        <w:rPr/>
      </w:pPr>
      <w:bookmarkStart w:id="177" w:name="_Hlk18678095"/>
      <w:r>
        <w:rPr/>
        <w:t xml:space="preserve">1221 Longworth </w:t>
      </w:r>
      <w:bookmarkEnd w:id="177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5355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78" w:name="_Hlk18678112"/>
      <w:r>
        <w:rPr/>
        <w:t>The Honorable Kevin Hern</w:t>
      </w:r>
    </w:p>
    <w:p>
      <w:pPr>
        <w:pStyle w:val="NoSpacing"/>
        <w:rPr/>
      </w:pPr>
      <w:bookmarkStart w:id="179" w:name="_Hlk18678112"/>
      <w:r>
        <w:rPr/>
        <w:t xml:space="preserve">1019 Longworth </w:t>
      </w:r>
      <w:bookmarkEnd w:id="179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21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80" w:name="_Hlk18678128"/>
      <w:r>
        <w:rPr/>
        <w:t>The Honorable John Joyce</w:t>
      </w:r>
    </w:p>
    <w:p>
      <w:pPr>
        <w:pStyle w:val="NoSpacing"/>
        <w:rPr/>
      </w:pPr>
      <w:bookmarkStart w:id="181" w:name="_Hlk18678128"/>
      <w:r>
        <w:rPr/>
        <w:t xml:space="preserve">1337 Longworth </w:t>
      </w:r>
      <w:bookmarkEnd w:id="181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2431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bookmarkStart w:id="182" w:name="_Hlk18678145"/>
      <w:r>
        <w:rPr/>
        <w:t>The Honorable Marc Veasey</w:t>
      </w:r>
    </w:p>
    <w:p>
      <w:pPr>
        <w:pStyle w:val="NoSpacing"/>
        <w:rPr/>
      </w:pPr>
      <w:bookmarkStart w:id="183" w:name="_Hlk18678145"/>
      <w:r>
        <w:rPr/>
        <w:t xml:space="preserve">2348 Rayburn </w:t>
      </w:r>
      <w:bookmarkEnd w:id="183"/>
      <w:r>
        <w:rPr/>
        <w:t>House Office Building</w:t>
      </w:r>
    </w:p>
    <w:p>
      <w:pPr>
        <w:pStyle w:val="NoSpacing"/>
        <w:rPr/>
      </w:pPr>
      <w:r>
        <w:rPr/>
        <w:t>Washington, D.C. 205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hone: 202 225-9897</w:t>
      </w:r>
    </w:p>
    <w:p>
      <w:pPr>
        <w:pStyle w:val="NoSpacing"/>
        <w:rPr/>
      </w:pPr>
      <w:r>
        <w:rPr/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67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efaultParagraphFont"/>
    <w:qFormat/>
    <w:rPr/>
  </w:style>
  <w:style w:type="character" w:styleId="State">
    <w:name w:val="state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el.house.gov/email/" TargetMode="External"/><Relationship Id="rId3" Type="http://schemas.openxmlformats.org/officeDocument/2006/relationships/hyperlink" Target="https://mccaul.house.gov/contact" TargetMode="External"/><Relationship Id="rId4" Type="http://schemas.openxmlformats.org/officeDocument/2006/relationships/hyperlink" Target="https://sherman.house.gov/contact" TargetMode="External"/><Relationship Id="rId5" Type="http://schemas.openxmlformats.org/officeDocument/2006/relationships/hyperlink" Target="https://meeks.house.gov/contact" TargetMode="External"/><Relationship Id="rId6" Type="http://schemas.openxmlformats.org/officeDocument/2006/relationships/hyperlink" Target="tel:2022251492" TargetMode="External"/><Relationship Id="rId7" Type="http://schemas.openxmlformats.org/officeDocument/2006/relationships/hyperlink" Target="tel:2022252815" TargetMode="External"/><Relationship Id="rId8" Type="http://schemas.openxmlformats.org/officeDocument/2006/relationships/hyperlink" Target="tel:2022254315" TargetMode="External"/><Relationship Id="rId9" Type="http://schemas.openxmlformats.org/officeDocument/2006/relationships/hyperlink" Target="tel:2022252216" TargetMode="External"/><Relationship Id="rId10" Type="http://schemas.openxmlformats.org/officeDocument/2006/relationships/hyperlink" Target="tel:202225583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32:00Z</dcterms:created>
  <dc:creator>Chris Hubbard</dc:creator>
  <dc:description/>
  <cp:keywords/>
  <dc:language>en-US</dc:language>
  <cp:lastModifiedBy>Chris Hubbard</cp:lastModifiedBy>
  <dcterms:modified xsi:type="dcterms:W3CDTF">2019-09-10T18:32:00Z</dcterms:modified>
  <cp:revision>2</cp:revision>
  <dc:subject/>
  <dc:title/>
</cp:coreProperties>
</file>